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360" w:right="-261" w:hanging="0"/>
        <w:contextualSpacing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 26  </w:t>
      </w:r>
      <w:r>
        <w:rPr/>
        <w:t xml:space="preserve">» </w:t>
      </w:r>
      <w:r>
        <w:rPr>
          <w:u w:val="single"/>
        </w:rPr>
        <w:t xml:space="preserve">        01       </w:t>
      </w:r>
      <w:r>
        <w:rPr/>
        <w:t xml:space="preserve"> 2024  № </w:t>
      </w:r>
      <w:r>
        <w:rPr>
          <w:u w:val="single"/>
        </w:rPr>
        <w:t xml:space="preserve">  47</w:t>
      </w:r>
      <w:r>
        <w:rPr/>
        <w:t xml:space="preserve">  </w:t>
      </w:r>
      <w:r>
        <w:rPr>
          <w:color w:val="FFFFFF"/>
        </w:rPr>
        <w:t>..</w:t>
      </w:r>
    </w:p>
    <w:p>
      <w:pPr>
        <w:pStyle w:val="Normal"/>
        <w:ind w:right="5103" w:hanging="0"/>
        <w:jc w:val="both"/>
        <w:rPr/>
      </w:pPr>
      <w:r>
        <w:rPr/>
        <w:t xml:space="preserve">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4111" w:leader="none"/>
        </w:tabs>
        <w:spacing w:lineRule="atLeast" w:line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3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Порядке выплаты денежной компенсации взамен неполученного бесплатного питания лицами с ограниченными возможностями здоровья и детьми-инвалидами, обучающимися в образовательных организациях Чебаркульского городского округа</w:t>
      </w:r>
    </w:p>
    <w:p>
      <w:pPr>
        <w:pStyle w:val="Normal"/>
        <w:tabs>
          <w:tab w:val="clear" w:pos="708"/>
          <w:tab w:val="left" w:pos="4111" w:leader="none"/>
        </w:tabs>
        <w:spacing w:lineRule="atLeast" w:line="0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,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color w:val="000000"/>
          <w:sz w:val="28"/>
          <w:szCs w:val="28"/>
        </w:rPr>
        <w:t>Порядке выплаты денежной компенсации взамен неполученного бесплатного питания лицами с ограниченными возможностями здоровья и детьми-инвалидами, обучающимися в образовательных организациях Чебаркульского городск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ебаркульского городского округа от 21.12.2022 № 933 «Об утверждении Положения о </w:t>
      </w:r>
      <w:r>
        <w:rPr>
          <w:color w:val="000000"/>
          <w:sz w:val="28"/>
          <w:szCs w:val="28"/>
        </w:rPr>
        <w:t>Порядке выплаты денежной компенсации взамен неполученного бесплатного питания лицами с ограниченными возможностями здоровья, обучающимися в образовательных организациях Чебаркуль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С.А. Виногра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Чебаркульского городского округа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от 26.01.2024  № 47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(с изм. от 03.07.2024 № 539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рядок выплаты денежной компенсации взамен неполученного бесплатного питания лицами с ограниченными возможностями здоровья и детьми-инвалидами, обучающимися в образовательных организациях Чебаркуль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720" w:hanging="0"/>
        <w:contextualSpacing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color w:val="000000"/>
          <w:sz w:val="25"/>
          <w:szCs w:val="25"/>
        </w:rPr>
      </w:pPr>
      <w:r>
        <w:rPr>
          <w:spacing w:val="2"/>
          <w:sz w:val="25"/>
          <w:szCs w:val="25"/>
        </w:rPr>
        <w:t xml:space="preserve">1.1. Настоящий порядок устанавливает механизм </w:t>
      </w:r>
      <w:r>
        <w:rPr>
          <w:color w:val="000000"/>
          <w:sz w:val="25"/>
          <w:szCs w:val="25"/>
        </w:rPr>
        <w:t>предоставления денежной компенсации взамен неполученного бесплатного питания лицами с ограниченными возможностями здоровья и детьми-инвалидами, обучающимися в образовательных организациях (далее - обучающиеся с ОВЗ и дети-инвалиды)</w:t>
      </w:r>
      <w:r>
        <w:rPr>
          <w:spacing w:val="2"/>
          <w:sz w:val="25"/>
          <w:szCs w:val="25"/>
        </w:rPr>
        <w:t>, процедуру обращения родителей (законных представителей) обучающихся с ОВЗ и детей-инвалидов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bCs/>
          <w:sz w:val="25"/>
          <w:szCs w:val="25"/>
        </w:rPr>
      </w:pPr>
      <w:r>
        <w:rPr>
          <w:spacing w:val="2"/>
          <w:sz w:val="25"/>
          <w:szCs w:val="25"/>
        </w:rPr>
        <w:t xml:space="preserve">1.2. К обучающимся с ОВЗ и детям-инвалидам относятся обучающиеся, имеющие недостатки в физическом и (или) психологическом развитии, кому рекомендована адаптированная основная общеобразовательная программа и необходимо создание специальных условий. </w:t>
      </w:r>
      <w:r>
        <w:rPr>
          <w:bCs/>
          <w:sz w:val="25"/>
          <w:szCs w:val="25"/>
        </w:rPr>
        <w:t xml:space="preserve">Подтверждением статуса обучающего с ОВЗ является заключение </w:t>
      </w:r>
      <w:r>
        <w:rPr>
          <w:sz w:val="25"/>
          <w:szCs w:val="25"/>
        </w:rPr>
        <w:t>психолого-медико-педагогической комиссии</w:t>
      </w:r>
      <w:r>
        <w:rPr>
          <w:bCs/>
          <w:sz w:val="25"/>
          <w:szCs w:val="25"/>
        </w:rPr>
        <w:t xml:space="preserve"> с соответствующей фразой. Подтверждением статуса ребенка-инвалида является </w:t>
      </w:r>
      <w:r>
        <w:rPr>
          <w:sz w:val="25"/>
          <w:szCs w:val="25"/>
          <w:shd w:fill="FFFFFF" w:val="clear"/>
        </w:rPr>
        <w:t>справка МСЭ (медико - социальной экспертизы) о присвоении статуса "ребенок - инвалид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1.3. </w:t>
      </w:r>
      <w:r>
        <w:rPr>
          <w:sz w:val="25"/>
          <w:szCs w:val="25"/>
        </w:rPr>
        <w:t>Право на получение ежемесячной денежной компенсации взамен неполученного бесплатного питания обучающимися с ОВЗ и детьми-инвалидами (далее именуется – денежная компенсация) имеют обучающиеся с ОВЗ и дети-инвалиды, получающие образование на дому на основании заключения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4. Денежная компенсация выплачивается одному из родителей (законных представителей) обучающегося с ОВЗ или ребенка-инвалида (далее - заявитель) в пределах денежных норм на бесплатное питание обучающихся с ОВЗ и детей-инвалидов, утвержденных нормативным правовым актом администрации Чебаркуль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5. Выплата денежной компенсации </w:t>
      </w:r>
      <w:r>
        <w:rPr>
          <w:color w:val="000000"/>
          <w:sz w:val="25"/>
          <w:szCs w:val="25"/>
        </w:rPr>
        <w:t xml:space="preserve">взамен неполученного бесплатного питания обучающимися с ОВЗ и детьми-инвалидами носит заявительный характер (то есть при </w:t>
      </w:r>
      <w:r>
        <w:rPr>
          <w:spacing w:val="2"/>
          <w:sz w:val="25"/>
          <w:szCs w:val="25"/>
        </w:rPr>
        <w:t>условии обращения одного из родите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1.6. Информация о выплате денежной компенсации размещается в </w:t>
      </w:r>
      <w:bookmarkStart w:id="0" w:name="_Hlk176529580"/>
      <w:r>
        <w:rPr>
          <w:spacing w:val="2"/>
          <w:sz w:val="25"/>
          <w:szCs w:val="25"/>
        </w:rPr>
        <w:t>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 (далее – ЕГИССО ГИС ЕЦП). Размещение и получение указанной информации в ЕГИССО ГИС ЕЦП осуществляются в соответствии с Федеральным законом № 178-ФЗ от 17 июля 1999 г. (с изм.) «О государственной социальной помощи»</w:t>
      </w:r>
      <w:bookmarkEnd w:id="0"/>
      <w:r>
        <w:rPr>
          <w:spacing w:val="2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8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 Порядок обращения заявителя за денежной компенсаци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8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9"/>
        <w:contextualSpacing/>
        <w:jc w:val="both"/>
        <w:textAlignment w:val="baseline"/>
        <w:outlineLvl w:val="2"/>
        <w:rPr/>
      </w:pPr>
      <w:r>
        <w:rPr>
          <w:spacing w:val="2"/>
          <w:sz w:val="25"/>
          <w:szCs w:val="25"/>
        </w:rPr>
        <w:t>2.1. Для получения денежной компенсации заявитель, проживающий совместно с обучающимся с ОВЗ или ребенком-инвалидом, ежегодно на 1 сентября текущего учебного года обращается в образовательную организацию с заявлением о предоставлении денежной компенсации (далее - заявлени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2.2. Для предоставления денежной компенсации заявитель предоставляет в образовательн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1) заявление (Приложение 1 к порядку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2) копию паспорта или иного документа,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3) копию документа, подтверждающего место пребывания (жительства) заявителя на территории Чебаркуль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4) копию свидетельства о рождении обучающегося с ОВЗ или ребенка-игвалида, в отношении которого назначается денежная компенсац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5) </w:t>
      </w:r>
      <w:r>
        <w:rPr>
          <w:sz w:val="25"/>
          <w:szCs w:val="25"/>
        </w:rPr>
        <w:t>копии пенсионных страховых свидетельств (СНИЛС) заявителя и обучающегося с ОВЗ или ребенка-инвали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6) копию заключения психолого-медико-педагогической комиссии (для обучающегося с ОВЗ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7) копию заключения медико-социальной экспертизы (для детей-инвалид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8) копию медицинского заключения о домашнем обучен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9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0) заявление о согласии на обработку персональных данных заявителя и обучающегося с ОВЗ или ребенка-инвалида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3. Решение о назначении денежной компенсации оформляется приказом образовательной организации в течение 3 рабочих дней со дня представления заявителем документов, указанных в пункте 2.2 настоящего порядка, при отсутствии оснований для отказа в назначении денежной компенс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2.4. 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1) для получения денежной компенсации обратилось лицо, не относящееся к категории граждан, указанных в пунктах 1.2-1.3 настоящего поряд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) заявителем представлен неполный пакет документов, указанных в пункте 2.2 настоящего поряд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) 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Заявитель о принятом решении об отказе в назначении денежной компенсации уведомляется руководителем образовательной организации в течение 5 рабочих дней с даты подачи заявления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5. Руководитель образовательной организации до 5 числа месяца следующего за месяцем, за который предоставляется компенсация предоставляет в Управление образования администрации Чебаркульского городского округа табеля посещаемости обучающихся с ОВЗ и детей-инвали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contextualSpacing/>
        <w:jc w:val="both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9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 Организация предоставления денежной компенс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9"/>
        <w:contextualSpacing/>
        <w:jc w:val="center"/>
        <w:textAlignment w:val="baseline"/>
        <w:outlineLvl w:val="2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1. В случае принятия образовательной организацией решения о предоставлении денежной компенсации ее выплата устанавливается со дня, следующего за днем обращения заявителя за данной выплатой (за фактические учебные дни обучения на дому в текущем месяце) и на период текущего учебного года для обучающихся с ОВЗ и детей-инвалидов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, возникших после введения в действие настоящего поряд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2. 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3. Денежная компенсация выплачивается в соответствии с установленными локальными нормативными актами образовательной организации, исходя из количества дней обучения обучающихся с ОВЗ и детей-инвалидов на дому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spacing w:val="2"/>
          <w:sz w:val="25"/>
          <w:szCs w:val="25"/>
        </w:rPr>
        <w:t xml:space="preserve">3.4. </w:t>
      </w:r>
      <w:r>
        <w:rPr>
          <w:sz w:val="25"/>
          <w:szCs w:val="25"/>
        </w:rPr>
        <w:t>Денежная компенсация не выплачивается в следующих случаях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в период нахождения обучающихся с ОВЗ и детей-инвалидов на канику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выходные и праздничные дни;</w:t>
      </w:r>
      <w:r>
        <w:rPr>
          <w:spacing w:val="2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pacing w:val="2"/>
          <w:sz w:val="25"/>
          <w:szCs w:val="25"/>
        </w:rPr>
        <w:t>- во время нахождения обучающегося с ОВЗ и ребенка-инвалида на амбулаторном лечении и не осуществляющего обучение по причине заболевания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- во время нахождения обучающегося с ОВЗ и ребенка-инвалида на стационарном лечении в организациях здравоохранения, а также в </w:t>
      </w:r>
      <w:r>
        <w:rPr>
          <w:color w:val="000000"/>
          <w:sz w:val="25"/>
          <w:szCs w:val="25"/>
        </w:rPr>
        <w:t>других организациях, в которых обучающийся находится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во время нахождения обучающегося с ОВЗ и ребенка-инвалида в организациях отдыха и оздоровления, санаториях (вне каникулярного период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6. Предоставление денежной компенсации прекращается со дня наступления обстоятельств, указанных в пункте 3.10 настоящего порядка, и выплачивается за фактические учебные дни обучения на дому в текущем месяц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7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8 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8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9 настоящего поряд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9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5"/>
          <w:szCs w:val="25"/>
        </w:rPr>
        <w:t>3.10. Основаниями для прекращения выплаты денежной компенсации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5"/>
          <w:szCs w:val="25"/>
        </w:rPr>
        <w:t>1) изменение формы обучения обучающегося с ОВЗ и ребенка-инвали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) смерть заявител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5"/>
          <w:szCs w:val="25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5"/>
          <w:szCs w:val="25"/>
        </w:rPr>
        <w:t>4) прекращение образовательных отношений между заявителем и образовательной организаци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/>
        <w:ind w:firstLine="708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5) обращение заявителя с заявлением о прекращении выплаты денежной компенс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3.11. В случае наступления обстоятельств, указанных в пункте 3.10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3.10 настоящего поряд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375" w:after="225"/>
        <w:ind w:firstLine="709"/>
        <w:contextualSpacing/>
        <w:jc w:val="center"/>
        <w:textAlignment w:val="baseline"/>
        <w:outlineLvl w:val="2"/>
        <w:rPr/>
      </w:pPr>
      <w:r>
        <w:rPr>
          <w:spacing w:val="2"/>
          <w:sz w:val="25"/>
          <w:szCs w:val="25"/>
        </w:rPr>
        <w:t>4. Финансовое обеспечение расходов, связанных с предоставлением денежной компенс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>4.1. Финансирование расходов, связанных с обеспечением выплаты денежной компенсации в части расходных обязательств Чебаркульского городского округа производится в пределах бюджетных ассигнований, утвержденных на соответствующий финансовый го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для обучающихся с ОВЗ в коррекционных учреждениях, </w:t>
      </w:r>
      <w:r>
        <w:rPr>
          <w:spacing w:val="2"/>
          <w:sz w:val="25"/>
          <w:szCs w:val="25"/>
        </w:rPr>
        <w:t>осваивающих общеобразовательные программы на дому, за счет средств субвенции на обеспечение гарантий реализации прав на получение общедоступного и бесплатного образования в коррекционных организация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ля обучающихся с ОВЗ и детей-инвалидов в обычных классах или коррекционных классах муниципальных образовательных организациях, осваивающих общеобразовательные программы на дому, за счет средств местного бюджета на осуществление мероприятий по обеспечению питанием обучающихся в муниципальных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4.2. Контроль за соблюдением получателем условий, целей и порядка предоставления денежной компенсации осуществляется Управлением образования администрации Чебаркульского городского округа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4.3. Руководители образовательных организаций несут персональную ответственность за организацию выплаты денежных компенсаций, указанных в пункте 4.1 настоящего поряд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firstLine="709"/>
        <w:contextualSpacing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</w:t>
        <w:tab/>
        <w:tab/>
        <w:tab/>
        <w:tab/>
        <w:tab/>
        <w:tab/>
        <w:t xml:space="preserve">            </w:t>
        <w:tab/>
        <w:t>О.П. Шалимова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выплаты денежной компенсации взамен неполученного бесплатного питания обучающимися лицами с ограниченными возможностями здоровья и детьми-инвалидами, в образовательных организациях Чебаркульского городского округа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2"/>
          <w:szCs w:val="22"/>
        </w:rPr>
        <w:t>от   ___.___.2024  № ___</w:t>
      </w:r>
    </w:p>
    <w:p>
      <w:pPr>
        <w:pStyle w:val="Normal"/>
        <w:ind w:left="5812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иректору ________________________________</w:t>
      </w:r>
    </w:p>
    <w:p>
      <w:pPr>
        <w:pStyle w:val="Normal"/>
        <w:ind w:left="4820" w:hanging="0"/>
        <w:rPr/>
      </w:pPr>
      <w:r>
        <w:rPr>
          <w:i/>
          <w:sz w:val="22"/>
          <w:szCs w:val="22"/>
          <w:vertAlign w:val="superscript"/>
        </w:rPr>
        <w:t xml:space="preserve">                       </w:t>
      </w:r>
      <w:r>
        <w:rPr>
          <w:i/>
          <w:sz w:val="22"/>
          <w:szCs w:val="22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rPr/>
      </w:pPr>
      <w:r>
        <w:rPr>
          <w:i/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Инициалы и фамилия руководителя ОО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одителя (законный представитель) обучающегося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rPr/>
      </w:pPr>
      <w:r>
        <w:rPr>
          <w:i/>
          <w:sz w:val="22"/>
          <w:szCs w:val="22"/>
          <w:vertAlign w:val="superscript"/>
        </w:rPr>
        <w:t xml:space="preserve">                  </w:t>
      </w:r>
      <w:r>
        <w:rPr>
          <w:i/>
          <w:sz w:val="22"/>
          <w:szCs w:val="22"/>
          <w:vertAlign w:val="superscript"/>
        </w:rPr>
        <w:t>ФИО родителя (законного представителя) обучающегося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Реквизиты паспорта родителя (законного представителя)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  <w:szCs w:val="22"/>
          <w:vertAlign w:val="superscript"/>
        </w:rPr>
        <w:t>(серия, номер, дата выдачи и место выдачи)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Контактный телефон родителя (законного представителя) обучающегося</w:t>
      </w:r>
    </w:p>
    <w:p>
      <w:pPr>
        <w:pStyle w:val="Normal"/>
        <w:ind w:left="3828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едоставить денежную компенсацию за питание моего ребенка ____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ИО обучающегося (обучающейся)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 ________ класса, имеющего статус обучающегося с ОВЗ (ребенка – инвалида), получающего образование на дому, за исключением дней каникулярного периода, больничных дней, выходных и праздничных дней из расчета ______ рублей в день. Осуществлять выплату денежной компенсации на расчетный счет, открытый в  ________________________________________________ _______________________________________________________________________________________,</w:t>
      </w:r>
    </w:p>
    <w:p>
      <w:pPr>
        <w:pStyle w:val="Normal"/>
        <w:ind w:firstLine="6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банка, номер лицевого счета, вид карты (МИР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становлением Чебаркульского городского округа от ___.___.2024 №_____ «Об утверждении Положения о порядке выплаты денежной компенсации взамен неполученного бесплатного питания </w:t>
      </w:r>
      <w:r>
        <w:rPr>
          <w:color w:val="000000"/>
          <w:sz w:val="22"/>
          <w:szCs w:val="22"/>
        </w:rPr>
        <w:t>обучающимися лицами с ограниченными возможностями здоровья и детьми-инвалидами, в образовательных организациях Чебаркульского городского округа»</w:t>
      </w:r>
      <w:r>
        <w:rPr>
          <w:sz w:val="22"/>
          <w:szCs w:val="22"/>
        </w:rPr>
        <w:t xml:space="preserve"> ознакомлен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>«_____»____________20___года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>_______________/______________________</w:t>
      </w:r>
    </w:p>
    <w:p>
      <w:pPr>
        <w:pStyle w:val="Normal"/>
        <w:ind w:firstLine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i/>
          <w:sz w:val="20"/>
          <w:szCs w:val="20"/>
        </w:rPr>
        <w:t>Подпись и ФИО родителя (законного представителя) обучающегося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9:00Z</dcterms:created>
  <dc:creator>Тибайкина С</dc:creator>
  <dc:description/>
  <cp:keywords/>
  <dc:language>en-US</dc:language>
  <cp:lastModifiedBy>Лесунова Дарья Сергеевна</cp:lastModifiedBy>
  <cp:lastPrinted>2024-01-29T08:15:00Z</cp:lastPrinted>
  <dcterms:modified xsi:type="dcterms:W3CDTF">2025-07-28T09:38:00Z</dcterms:modified>
  <cp:revision>6</cp:revision>
  <dc:subject/>
  <dc:title> </dc:title>
</cp:coreProperties>
</file>